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IMENTO PARA VALIDAÇÃO E CREDITAÇÃO DE ATIVIDADES COMPLEMENTARES DOS CURSOS DE GRADUAÇÃO DA FACULDADE FUNVIC DE MOCO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 xml:space="preserve">Ilmo(a) Sr(a). Coordenador(a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84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luno(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ndo no semestre corrente         (    ) Sim              (    ) N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ho, respeitosamente, a V. Sa. Requerer a instauração de processo administrativo para análise e homologação das atividades abaixo relacionadas e acompanhadas dos documentos em anexo, para fins de aproveitamento e registro no meu histórico das respectivas horas creditadas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48"/>
        <w:gridCol w:w="3894"/>
        <w:gridCol w:w="1242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</w:rPr>
              <w:t xml:space="preserve">Atividades Complementares de Gradua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A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Modalidade Obrigatórias  / Facultativ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</w:rPr>
              <w:t>(Uso exclusivo do aluno)</w:t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rFonts w:cs="Arial" w:ascii="Arial" w:hAnsi="Arial"/>
                <w:sz w:val="16"/>
                <w:szCs w:val="16"/>
              </w:rPr>
              <w:t>COMPROVANTE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(com numeração de página) </w:t>
            </w:r>
            <w:r>
              <w:rPr>
                <w:rStyle w:val="Style12"/>
                <w:rFonts w:cs="Arial" w:ascii="Arial" w:hAnsi="Arial"/>
                <w:b/>
                <w:sz w:val="14"/>
                <w:szCs w:val="14"/>
              </w:rPr>
              <w:t>INDICAR A RESPECTIVA PÁGINA DE CADA DOCUMENTO ANEXADO</w:t>
            </w:r>
            <w:r>
              <w:rPr>
                <w:rStyle w:val="Style12"/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</w:rPr>
              <w:t>(Uso exclusivo do Coordenador)</w:t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yle12"/>
                <w:rFonts w:cs="Arial" w:ascii="Arial" w:hAnsi="Arial"/>
                <w:sz w:val="16"/>
                <w:szCs w:val="16"/>
              </w:rPr>
              <w:t>Total de horas creditadas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- atividades de iniciação à pesquisa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eastAsia="Calibri" w:cs="Arial" w:ascii="Arial" w:hAnsi="Arial"/>
                <w:sz w:val="16"/>
                <w:szCs w:val="16"/>
              </w:rPr>
              <w:t>Realização do TCC, sob orientação de docente do curso ou de outro curso, desde que aprovado pela coordenação do curso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) Trabalhos publicados em periódicos científicos; em Anais de Congresso; capítulos de livro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) Participação, como ouvinte, expositor ou debatedor em evento científico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) Participação em outros projetos de pesquis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 - atividades de iniciação ao ensino (monitoria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exercício de atividades junto a docente responsável por disciplina ou atividade do currículo do curso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 – programas e atividades de extensão, nas seguintes categorias e ordem de precedênc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articipação ativa em projetos de extensão universitária, devidamente registrados nos órgãos competentes, como bolsista remunerado ou voluntário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participação em projetos desenvolvidos no âmbito da Empresa Junior da FUNVIC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articipação em comissão coordenadora ou organizadora de evento de extensão isolado, devidamente registrado nos órgãos competentes;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 participação em e</w:t>
            </w:r>
            <w:r>
              <w:rPr>
                <w:rFonts w:eastAsia="Calibri" w:cs="Arial" w:ascii="Arial" w:hAnsi="Arial"/>
                <w:sz w:val="16"/>
                <w:szCs w:val="16"/>
              </w:rPr>
              <w:t>ventos técnico-científicos (seminários, simpósios, conferências, congressos, jornadas, semanas acadêmicas, fóruns e outros da natureza);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) participação em cursos, palestras, exposições, visitas técnicas e outros da natureza no âmbito da FUNVIC Mococa;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atividades de extensão promovidas por outras instituições de ensino superior ou por órgão público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Obrigatória(*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V – Estágios extracurriculares (não-obrigatórios) desenvolvidos com base em convênios firmados pela FUNVIC e em acordo com a legislação de estágio em vigor, sem duplicidade de aproveitament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atividades de representação discente junto aos órgãos da FUNVIC, mediante comprovação de, no mínimo, 75% de participação efetiva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, mediante comprovante encaminhado à Coordenação de Curso, com as respectivas atividades realizadas no período, os quais serão avaliados pelo coordenad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VI – Práticas de Estudos e Atividades Independente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I -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Atividades Voluntári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12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2"/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>Facultati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yle2style13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Style w:val="Style2style13"/>
          <w:rFonts w:cs="Arial" w:ascii="Arial" w:hAnsi="Arial"/>
          <w:b/>
          <w:sz w:val="14"/>
          <w:szCs w:val="14"/>
        </w:rPr>
        <w:t>(*) Carga Horária Mínima em Acordo com o Projeto Político Pedagógico do Curs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u,                                                                                                                      , declaro, sob as penas do Regimento Interno das FUNVIC Mococa, que as informações por mim apresentadas são verdadeiras; que as cópias integrantes do requerimento são fiéis reproduções dos documentos em meu poder; que as atividades de estágio extracurriculares indicadas para validação não foram e não serão utilizadas para liberação de outras atividades ou disciplinas do curso; que estou ciente de que a falsidade de alguma declaração ou de documentos causará a nulidade das horas creditad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oca, _____ de ____________ de 20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Aluno (a)</w:t>
      </w:r>
    </w:p>
    <w:p>
      <w:pPr>
        <w:pStyle w:val="Head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166"/>
      </w:tblGrid>
      <w:tr>
        <w:trPr>
          <w:trHeight w:val="359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do Professor: (se necessár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Def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 Indef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do(a) Coordenador(a) do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m atendimento ao requerimento em tela para Protocolo FUNVIC n°:_____/20____ e com fundamento na análise da documentação apresentada, ficam atribuídas ___________horas totais referentes a atividades complement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oca, _____de____________ de 20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 de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">
    <w:altName w:val="Juice ITC"/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20"/>
      </w:rPr>
      <w:t>______________________________________________________________________________________</w:t>
      <w:br/>
    </w:r>
  </w:p>
  <w:p>
    <w:pPr>
      <w:pStyle w:val="Footer"/>
      <w:jc w:val="center"/>
      <w:rPr/>
    </w:pPr>
    <w:r>
      <w:rPr>
        <w:rFonts w:cs="Arial" w:ascii="Arial" w:hAnsi="Arial"/>
        <w:sz w:val="18"/>
      </w:rPr>
      <w:t>Av. Monsenhor Demósthenes Paraná Brasil Pontes 2131  -  Cep. 13737-632  -  Mococa/SP.</w:t>
    </w:r>
  </w:p>
  <w:p>
    <w:pPr>
      <w:pStyle w:val="Footer"/>
      <w:tabs>
        <w:tab w:val="left" w:pos="216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/Fax: (0xx19) 3656-5516 – Ramal 219</w:t>
    </w:r>
  </w:p>
  <w:p>
    <w:pPr>
      <w:pStyle w:val="Footer"/>
      <w:jc w:val="center"/>
      <w:rPr/>
    </w:pPr>
    <w:r>
      <w:rPr>
        <w:rFonts w:cs="Arial" w:ascii="Arial" w:hAnsi="Arial"/>
        <w:sz w:val="18"/>
      </w:rPr>
      <w:t>www.funvicmococa.org.br • bolsafunvic.mococa@funvi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325755</wp:posOffset>
          </wp:positionV>
          <wp:extent cx="578612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drock;Juice ITC" w:hAnsi="Bedrock;Juice ITC" w:cs="Bedrock;Juice ITC"/>
      <w:color w:val="69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style12"/>
    <w:basedOn w:val="Fontepargpadro"/>
    <w:qFormat/>
    <w:rPr/>
  </w:style>
  <w:style w:type="character" w:styleId="Style2style13">
    <w:name w:val="style2 style13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Bedrock;Juice ITC" w:hAnsi="Bedrock;Juice ITC" w:cs="Bedrock;Juice ITC"/>
      <w:color w:val="690000"/>
      <w:sz w:val="36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360" w:before="0" w:after="120"/>
      <w:ind w:left="720" w:right="57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18:00Z</dcterms:created>
  <dc:creator>fabio</dc:creator>
  <dc:description/>
  <dc:language>en-US</dc:language>
  <cp:lastModifiedBy>geralfafem</cp:lastModifiedBy>
  <cp:lastPrinted>2009-05-04T15:57:00Z</cp:lastPrinted>
  <dcterms:modified xsi:type="dcterms:W3CDTF">2019-09-11T21:18:00Z</dcterms:modified>
  <cp:revision>2</cp:revision>
  <dc:subject/>
  <dc:title>REQUERIMENTO PARA VALIDAÇÃO E CREDITAÇÃO DE ATIVIDADES COMPLEMENTARES DOS CURSOS DE GRADUAÇÃO DA FAFEM/ISE</dc:title>
</cp:coreProperties>
</file>